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POSTA ALLA RICHIESTA DI CHIARIMENTI INERENTE LA PROCEDURA APERTA PER L’AFFIDAMENTO DEL SERVIZIO CALL CENTER INTEGRATO AREA CENTRO REG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il presente documento, soggetto a continuo aggiornamento, si pubblicizzano le risposte che si ritiene opportuno rilasciare alle richieste di chiarimenti che pervengono al RUP. I quesiti sono prelevati dal testo delle richieste pervenute e, naturalmente, è preservato l’anonimato di chi li ha posti.</w:t>
      </w:r>
    </w:p>
    <w:p>
      <w:pPr>
        <w:pStyle w:val="Normal"/>
        <w:rPr/>
      </w:pPr>
      <w:r>
        <w:rPr/>
        <w:t>Le risposte sono graficamente indicate in cors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ito n. 1</w:t>
      </w:r>
    </w:p>
    <w:p>
      <w:pPr>
        <w:pStyle w:val="Normal"/>
        <w:jc w:val="both"/>
        <w:rPr/>
      </w:pPr>
      <w:r>
        <w:rPr/>
        <w:t>Una Ditta ha richiesto chiarimenti  in merito alla compilazione dell’allegato DGUE parte II informazioni sull’operatore economico…………………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>Risposta n. 1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In relazione a quanto richiesto si comunica che l’appalto non è riservato, per quanto attiene la Capacità tecnica professionale, capacità economico e finanziaria e sistemi di garanzia della qualità e norme di gestione ambientale (leggere quanto contenuto nel disciplinare di gara e CSA)</w:t>
      </w:r>
    </w:p>
    <w:p>
      <w:pPr>
        <w:pStyle w:val="Normal"/>
        <w:jc w:val="both"/>
        <w:rPr>
          <w:i/>
          <w:i/>
        </w:rPr>
      </w:pPr>
      <w:r>
        <w:rPr>
          <w:i/>
        </w:rPr>
        <w:t>Catanzaro 28/3/2018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IL RUP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Anna Curc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7:00Z</dcterms:created>
  <dc:creator>acurcio</dc:creator>
  <dc:description/>
  <dc:language>en-US</dc:language>
  <cp:lastModifiedBy>acannistra'</cp:lastModifiedBy>
  <cp:lastPrinted>2018-03-26T10:24:00Z</cp:lastPrinted>
  <dcterms:modified xsi:type="dcterms:W3CDTF">2018-03-28T10:47:00Z</dcterms:modified>
  <cp:revision>2</cp:revision>
  <dc:subject/>
  <dc:title/>
</cp:coreProperties>
</file>